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40"/>
        <w:gridCol w:w="1500"/>
        <w:gridCol w:w="1500"/>
      </w:tblGrid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Lastnam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Firstnam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Gender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Zhakevich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ndr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ladk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lexan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Zhuko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nastas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ymur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rodache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n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kushk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kushk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ennadi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omle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n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hister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ani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rdon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v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vcharo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urmistr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n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Gaik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Dmit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mae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asili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Bega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Aleksan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mo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rte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olovizn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Lev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sh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ve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n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n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oto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n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Zue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a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vgustin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mot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aiv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aritosh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lexan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Ushk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v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idanovi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enri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hilkin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ndr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urban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gome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ozov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tanisla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urob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ladimi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hubary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r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oktev-Zagorski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asili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olonski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t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ikhail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v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ly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ichai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oritski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rg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Zaitse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rosla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opov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xi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elous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r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ogl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rg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zarski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ale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isele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ati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van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uge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zhe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mu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ram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onstant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onoval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mit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utsk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leksan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ryche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g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ter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rg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re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lexan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ozhilenko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liy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er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v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lyushenk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ani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ly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rg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ybenko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ravet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iki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huper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lexan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3627120" cy="447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7:00Z</dcterms:created>
  <dc:creator>Koshatina</dc:creator>
  <dc:description/>
  <cp:keywords/>
  <dc:language>en-US</dc:language>
  <cp:lastModifiedBy>Koshatina</cp:lastModifiedBy>
  <dcterms:modified xsi:type="dcterms:W3CDTF">2009-03-11T15:51:00Z</dcterms:modified>
  <cp:revision>1</cp:revision>
  <dc:subject/>
  <dc:title/>
</cp:coreProperties>
</file>