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Анкета для раздела </w:t>
      </w:r>
      <w:hyperlink r:id="rId2">
        <w:r>
          <w:rPr>
            <w:rStyle w:val="InternetLink"/>
            <w:rFonts w:eastAsia="Helvetica;Arial" w:cs="Times New Roman" w:ascii="Times New Roman" w:hAnsi="Times New Roman"/>
            <w:sz w:val="24"/>
            <w:szCs w:val="24"/>
          </w:rPr>
          <w:t>Курорты на snowlinks.ru</w:t>
        </w:r>
      </w:hyperlink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Спонсор проекта: </w:t>
      </w:r>
      <w:hyperlink r:id="rId3">
        <w:r>
          <w:rPr>
            <w:rStyle w:val="InternetLink"/>
            <w:rFonts w:eastAsia="Helvetica;Arial" w:cs="Times New Roman" w:ascii="Times New Roman" w:hAnsi="Times New Roman"/>
            <w:sz w:val="24"/>
            <w:szCs w:val="24"/>
          </w:rPr>
          <w:t>наушники Skullcandy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Информационный партнер: </w:t>
      </w:r>
      <w:hyperlink r:id="rId4">
        <w:r>
          <w:rPr>
            <w:rStyle w:val="InternetLink"/>
            <w:rFonts w:eastAsia="Helvetica;Arial" w:cs="Times New Roman" w:ascii="Times New Roman" w:hAnsi="Times New Roman"/>
            <w:sz w:val="24"/>
            <w:szCs w:val="24"/>
          </w:rPr>
          <w:t>ЖЖ-сообщество ru_snowboarding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Ответы на вопросы и 5-10 фотографии присылайте на адрес </w:t>
      </w:r>
      <w:hyperlink r:id="rId5">
        <w:r>
          <w:rPr>
            <w:rStyle w:val="InternetLink"/>
            <w:rFonts w:eastAsia="Helvetica;Arial" w:cs="Times New Roman" w:ascii="Times New Roman" w:hAnsi="Times New Roman"/>
            <w:sz w:val="24"/>
            <w:szCs w:val="24"/>
          </w:rPr>
          <w:t>info@snowlinks.ru</w:t>
        </w:r>
      </w:hyperlink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с пометкой «Курорт на конкурс»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Helvetica;Arial" w:cs="Times New Roman" w:ascii="Times New Roman" w:hAnsi="Times New Roman"/>
          <w:b/>
          <w:bCs/>
          <w:color w:val="auto"/>
          <w:sz w:val="24"/>
          <w:szCs w:val="24"/>
          <w:u w:val="single"/>
        </w:rPr>
        <w:t>Вопросы анкеты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Helvetica;Arial"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Название курорта: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Где находится данный курорт? В чем преимущества перед другими российскими местами катания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Сколько там трасс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Можно ли кататься вне трасс, какая нужная подготовка чтобы кататься вне трасс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Есть ли там сноупарк? Много разных фигур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Можно ли туда ехать учиться кататься, не будет ли там слишком страшно новичку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Когда там сезон и в какое время лучше ехать кататься? Какая там обычно температура в сезон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Как туда лучше добираться из Москвы и Питера?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Где лучше жить, преимущества и недостатки разных вариантов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Что сколько стоит, сколько денег будет стоить поездка из Москвы на неделю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Что там можно делать помимо катания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Ваши впечатления, порекомендуете ли ехать туда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Можете добавить еще какую-то информацию на ваше усмотрение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45085</wp:posOffset>
            </wp:positionV>
            <wp:extent cx="2856865" cy="2856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И не забудьте про фотографии!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838200</wp:posOffset>
            </wp:positionV>
            <wp:extent cx="2828290" cy="875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links.ru/content/blogcategory/105/23/" TargetMode="External"/><Relationship Id="rId3" Type="http://schemas.openxmlformats.org/officeDocument/2006/relationships/hyperlink" Target="https://www.facebook.com/pages/Skullcandy-Russia/178591052168990" TargetMode="External"/><Relationship Id="rId4" Type="http://schemas.openxmlformats.org/officeDocument/2006/relationships/hyperlink" Target="http://ru-snowboarding.livejournal.com/" TargetMode="External"/><Relationship Id="rId5" Type="http://schemas.openxmlformats.org/officeDocument/2006/relationships/hyperlink" Target="mailto:info@snowlinks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0:24Z</dcterms:created>
  <dc:creator/>
  <dc:description/>
  <dc:language>en-US</dc:language>
  <cp:lastModifiedBy/>
  <cp:revision>0</cp:revision>
  <dc:subject/>
  <dc:title/>
</cp:coreProperties>
</file>