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Анкета для участия в проекта Youngblood на snowlinks.ru при поддержке Burt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Заполненную анкету, а также фото и ссылку на видео присылай н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info@snowlinks.ru</w:t>
        </w:r>
      </w:hyperlink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. Видео ты можешь закачать на youtube.com или vimeo.com,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а архив с фотографиями - на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ifolder.ru</w:t>
        </w:r>
      </w:hyperlink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,  если они много веся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. Если вы пришлете нам менее четырех катальных фотографии без видео, то мы не будем размещать ваш профайл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Как тебя зовут?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ткуда ты?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тебе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давно ты катаешься? Как ты начал катать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ы больше любишь — джиббинг, пухляк или трамплин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й трюк твой любимый из тех, что ты делаешь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ты катаешься в плеере, то какая музыка там играет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тебя были публикации в интерне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тебя спонсирует и как ты получил спонсорств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тебя получается совмещать учебу и катание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одители относятся к твоему увлечению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и хобби помимо сноубордин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ланы на сезон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Одно из основных направлений деятельности компании 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</w:rPr>
        <w:t>Burton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— это привлечение максимального числа парней и девушек в ряды сноубордистов и превращение начинающих райдеров в олимпийских чемпионов. Поэтому в этом сезоне именно 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</w:rPr>
        <w:t>Burton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стал партнером проекта Youngblood!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vk.com/burtonafterschool</w:t>
        </w:r>
      </w:hyperlink>
      <w:r>
        <w:rPr/>
        <w:t xml:space="preserve"> – все новости о проектах Burton для молодых ребят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://vk.com/burtonparks</w:t>
        </w:r>
      </w:hyperlink>
      <w:r>
        <w:rPr>
          <w:rFonts w:cs="Times New Roman" w:ascii="Times New Roman" w:hAnsi="Times New Roman"/>
        </w:rPr>
        <w:t xml:space="preserve"> — парки Burton по всей России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youngblood.snowlinks.ru</w:t>
        </w:r>
      </w:hyperlink>
      <w:hyperlink r:id="rId7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Fonts w:cs="Times New Roman" w:ascii="Times New Roman" w:hAnsi="Times New Roman"/>
        </w:rPr>
        <w:t>– сайт проекта Youngbloo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nowlinks.ru" TargetMode="External"/><Relationship Id="rId3" Type="http://schemas.openxmlformats.org/officeDocument/2006/relationships/hyperlink" Target="http://ifolder.ru/" TargetMode="External"/><Relationship Id="rId4" Type="http://schemas.openxmlformats.org/officeDocument/2006/relationships/hyperlink" Target="http://vk.com/burtonafterschool" TargetMode="External"/><Relationship Id="rId5" Type="http://schemas.openxmlformats.org/officeDocument/2006/relationships/hyperlink" Target="http://vk.com/burtonparks" TargetMode="External"/><Relationship Id="rId6" Type="http://schemas.openxmlformats.org/officeDocument/2006/relationships/hyperlink" Target="http://youngblood.snowlinks.ru/" TargetMode="External"/><Relationship Id="rId7" Type="http://schemas.openxmlformats.org/officeDocument/2006/relationships/hyperlink" Target="http://vk.com/burtonafterschoo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2:34:00Z</dcterms:created>
  <dc:creator>Masha</dc:creator>
  <dc:description/>
  <dc:language>en-US</dc:language>
  <cp:lastModifiedBy>Masha</cp:lastModifiedBy>
  <cp:lastPrinted>2113-01-01T00:00:00Z</cp:lastPrinted>
  <dcterms:modified xsi:type="dcterms:W3CDTF">2007-12-09T12:48:00Z</dcterms:modified>
  <cp:revision>3</cp:revision>
  <dc:subject/>
  <dc:title/>
</cp:coreProperties>
</file>